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BANCI DİL DERSLERİNİ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AFİYET SINAVI BAŞVURU FORM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/>
      </w:pPr>
      <w:r>
        <w:rPr>
          <w:b/>
        </w:rPr>
        <w:t xml:space="preserve">ÖĞRENCİ NUMARASI 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>
          <w:b/>
          <w:b/>
        </w:rPr>
      </w:pPr>
      <w:r>
        <w:rPr>
          <w:b/>
        </w:rPr>
        <w:t>ADI SOYADI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/>
      </w:pPr>
      <w:r>
        <w:rPr>
          <w:b/>
        </w:rPr>
        <w:t>FAKÜLTESİ / YÜKSEKOKULU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>
          <w:b/>
          <w:b/>
        </w:rPr>
      </w:pPr>
      <w:r>
        <w:rPr>
          <w:b/>
        </w:rPr>
        <w:t>BÖLÜMÜ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İngiliz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lman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Fransızca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ınav Yeri : </w:t>
      </w:r>
      <w:r>
        <w:rPr>
          <w:b/>
          <w:u w:val="single"/>
        </w:rPr>
        <w:t>Fen-Edebiyat Fakültesi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Birinci Sınıf Muafiyet Sınavına Girmek İstiyorum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ınav Tarihi : …/…/ 200..   (Sınav Saati : 09.0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İkinci Sınıf  Muafiyet Sınavına Girmek İstiyorum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ınav Tarihi : …/…/ 200..   (Sınav Saati : 11.0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Öğrenci Kimlik Kartlarını Yanında Bulundurmayan Öğrenciler Sınava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lınmayacaktı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b/>
        </w:rPr>
        <w:t xml:space="preserve">        </w:t>
      </w:r>
      <w:r>
        <w:rPr/>
        <w:t>Tarih: …./ .. /200.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MEKATRONİK MÜHENDİSLİĞİ BÖLÜM BAŞKANLIĞ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Bölümünüzün ....................................  no’lu  öğrencisiyim 200..-200.. öğretim yılı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Güz / Bahar  yarıyılında yapılacak yabancı dil İngilizce muafiyet sınavına katılmak  istiyorum. Gereğini arz ederim.    .../.../.....</w:t>
      </w:r>
    </w:p>
    <w:p>
      <w:pPr>
        <w:pStyle w:val="Normal"/>
        <w:ind w:left="6372" w:hanging="0"/>
        <w:rPr/>
      </w:pPr>
      <w:r>
        <w:rPr/>
        <w:t>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MEKATRONİK MÜHENDİSLİĞİ BÖLÜM BAŞKANLIĞ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Bölümünüzün ....................................  no’lu  öğrencisiyim. 200..-200.. öğretim yılı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Güz / Bahar  yarıyılına ait girmiş olduğum yabancı dil İngilizce muafiyet sınavında almış olduğum (....................................) nottan vazgeçerek, dersin devamını alarak devam etmek istiyorum.  ......../........./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jc w:val="right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5:00Z</dcterms:created>
  <dc:creator>taner</dc:creator>
  <dc:description/>
  <cp:keywords/>
  <dc:language>en-US</dc:language>
  <cp:lastModifiedBy>Bunyamin Ergezgin</cp:lastModifiedBy>
  <dcterms:modified xsi:type="dcterms:W3CDTF">2025-04-09T14:14:00Z</dcterms:modified>
  <cp:revision>5</cp:revision>
  <dc:subject/>
  <dc:title>T</dc:title>
</cp:coreProperties>
</file>